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my first ever C programme so if it is untidy and bad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.   I needed a little prog to set up the MX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like any of the batc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x [cCeEdDrR] or mx ? or mx for a full l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